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осисок).</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567"/>
        <w:gridCol w:w="1418"/>
        <w:gridCol w:w="1417"/>
        <w:gridCol w:w="2977"/>
        <w:gridCol w:w="708"/>
        <w:gridCol w:w="851"/>
        <w:gridCol w:w="850"/>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141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sz w:val="22"/>
                <w:szCs w:val="22"/>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3.12.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и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Из говядины без жира, высший сорт, внешний вид -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3,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 767,40</w:t>
            </w:r>
          </w:p>
        </w:tc>
      </w:tr>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 767,4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по 30.06.2015 г. по письменной заявке Заказчика 2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7   » марта 2015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02   » апреля 2015 года.</w:t>
      </w:r>
    </w:p>
    <w:p>
      <w:pPr>
        <w:pStyle w:val="Normal"/>
        <w:numPr>
          <w:ilvl w:val="0"/>
          <w:numId w:val="8"/>
        </w:numPr>
        <w:tabs>
          <w:tab w:val="clear" w:pos="708"/>
          <w:tab w:val="left" w:pos="0" w:leader="none"/>
        </w:tabs>
        <w:autoSpaceDE w:val="false"/>
        <w:ind w:left="142" w:hanging="142"/>
        <w:jc w:val="both"/>
        <w:rPr/>
      </w:pPr>
      <w:r>
        <w:rPr/>
        <w:t>Дата проведения аукциона в электронной форме: « 06  » апреля 2015 год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Размер до 15% от цены контракт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377 (триста семьдесят семь) рублей 67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1 888 (одна тысяча восемьсот восемьдесят восемь) рублей 37 копеек.</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numPr>
          <w:ilvl w:val="0"/>
          <w:numId w:val="6"/>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3-10T10:07:00Z</cp:lastPrinted>
  <dcterms:modified xsi:type="dcterms:W3CDTF">2015-03-17T06:39:00Z</dcterms:modified>
  <cp:revision>178</cp:revision>
  <dc:subject/>
  <dc:title>извещение ЭА</dc:title>
</cp:coreProperties>
</file>